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-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1"/>
        <w:gridCol w:w="914"/>
      </w:tblGrid>
      <w:tr>
        <w:trPr>
          <w:trHeight w:val="23" w:hRule="atLeast"/>
        </w:trPr>
        <w:tc>
          <w:tcPr>
            <w:tcW w:w="8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蓮池鍋島家文庫目録・倉永家資料目録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購入申込書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080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賀県立図書館長　　様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（申込者）　住    所：〒                                          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ind w:left="306" w:firstLine="365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機 関 名 ：                                          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ind w:left="306" w:firstLine="385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職氏名 ：                            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担当者職氏名 ：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                                                  　　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　電話番号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E-MAIL  :    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冊数・金額（価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6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）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冊　　　　　　　　円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のお届け先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　〒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住　　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氏　　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電話番号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必要な書類にチェックして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見積書（　　）通　　　□請求書（　　）通　　　□納品書（　　）通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領収書　　　　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ンボイスの希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）</w:t>
            </w:r>
          </w:p>
          <w:p>
            <w:pPr>
              <w:pStyle w:val="Normal"/>
              <w:ind w:left="306" w:firstLine="577"/>
              <w:rPr/>
            </w:pPr>
            <w:r>
              <w:rPr>
                <w:sz w:val="20"/>
                <w:szCs w:val="20"/>
              </w:rPr>
              <w:t>書類の宛名が申込者と異なる場合は御記入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6" w:firstLine="57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1920</wp:posOffset>
                      </wp:positionV>
                      <wp:extent cx="20853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購　入　申　込　要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pt;height:18.7pt;mso-wrap-distance-left:9.05pt;mso-wrap-distance-right:9.05pt;mso-wrap-distance-top:0pt;mso-wrap-distance-bottom:0pt;margin-top:9.6pt;mso-position-vertical-relative:text;margin-left:-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購　入　申　込　要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              　　　　</w:t>
      </w:r>
    </w:p>
    <w:p>
      <w:pPr>
        <w:pStyle w:val="Normal"/>
        <w:rPr/>
      </w:pPr>
      <w:r>
        <w:rPr>
          <w:sz w:val="22"/>
          <w:szCs w:val="22"/>
        </w:rPr>
        <w:t>上記申込書に必要事項を御記入のうえ、御注文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支払方法  </w:t>
      </w:r>
    </w:p>
    <w:p>
      <w:pPr>
        <w:pStyle w:val="Normal"/>
        <w:ind w:left="2618" w:hanging="22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現金又は</w:t>
      </w:r>
      <w:r>
        <w:rPr>
          <w:rFonts w:cs="ＭＳ 明朝;MS Mincho" w:ascii="ＭＳ 明朝;MS Mincho" w:hAnsi="ＭＳ 明朝;MS Mincho"/>
          <w:sz w:val="20"/>
          <w:szCs w:val="20"/>
        </w:rPr>
        <w:t>PayPay</w:t>
      </w:r>
      <w:r>
        <w:rPr>
          <w:rFonts w:ascii="ＭＳ 明朝;MS Mincho" w:hAnsi="ＭＳ 明朝;MS Mincho" w:cs="ＭＳ 明朝;MS Mincho"/>
          <w:sz w:val="20"/>
          <w:szCs w:val="20"/>
        </w:rPr>
        <w:t>払い…本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階総合カウンターに（平日開館日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まで）</w:t>
      </w:r>
    </w:p>
    <w:p>
      <w:pPr>
        <w:pStyle w:val="Normal"/>
        <w:ind w:left="2728" w:hanging="9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申し出ください。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現金書留…購入申込書を同封してください。</w:t>
      </w:r>
    </w:p>
    <w:p>
      <w:pPr>
        <w:pStyle w:val="Normal"/>
        <w:ind w:left="3713" w:hanging="3328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佐賀県の納入通知書による支払い…納入通知書に記載された期限までにお振込みください。また手数料が必要な場合は申込者負担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いずれも現金受領後（③は入金確認後）本をお渡しします。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問合せ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佐賀県立図書館　郷土資料調査・編さん課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840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0041</w:t>
      </w:r>
      <w:r>
        <w:rPr>
          <w:rFonts w:ascii="ＭＳ 明朝;MS Mincho" w:hAnsi="ＭＳ 明朝;MS Mincho" w:cs="ＭＳ 明朝;MS Mincho"/>
          <w:sz w:val="20"/>
          <w:szCs w:val="20"/>
        </w:rPr>
        <w:t>　佐賀県佐賀市城内二丁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41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952―24―29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952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7049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saga-kentosyo@pref.saga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の個人情報は、今回の購入の申し込み以外には利用し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5:00Z</dcterms:created>
  <dc:creator>佐賀県</dc:creator>
  <dc:description/>
  <cp:keywords/>
  <dc:language>en-US</dc:language>
  <cp:lastModifiedBy>松田　和子（図書館）</cp:lastModifiedBy>
  <cp:lastPrinted>2017-04-26T13:06:00Z</cp:lastPrinted>
  <dcterms:modified xsi:type="dcterms:W3CDTF">2024-03-19T05:09:00Z</dcterms:modified>
  <cp:revision>17</cp:revision>
  <dc:subject/>
  <dc:title>購　入　申　込　要　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